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учение двойного подарка новорождённым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730" cy="1818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достное событие в семье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ождение ребен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рождения принято дарить подарки. С 1 января 2019 года единые подарочные наборы новорождённым в Белгородской области дарят в рамках реализации областного проекта «Большая белгородская семья», входящего в национальный проект «Демография».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мама получает от государства предметы первой необходимости для младенца вне зависимости от ее доходов и семейного поло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одарка для новорожденного – радостная и нужная поддержка государства. Но особенно приятно, когда подарков нескольк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м, которые зарегистрировали малыша на территории Белгородского района по доброй традиции предусмотрен подарок от имени Главы администрации Белгородского района В.Н. Перцев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7780</wp:posOffset>
            </wp:positionV>
            <wp:extent cx="2857500" cy="214312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Подарочный комплект для новорожденного от главы администрации Белгородского района получают родители при услов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государственной регистрации рождения ребенка </w:t>
      </w:r>
      <w:r>
        <w:rPr>
          <w:rFonts w:cs="Times New Roman" w:ascii="Times New Roman" w:hAnsi="Times New Roman"/>
          <w:sz w:val="26"/>
          <w:szCs w:val="26"/>
          <w:u w:val="single"/>
        </w:rPr>
        <w:t>в отделе ЗАГС администрации Белгородского района, находящегося по адресу: п. Майский, ул. Кирова, д. 6 или в администрациях городских поселений «Поселок Разумное», «Поселок Октябрьский», Дубовского сельского поселения, Бессоновского сельского поселения, Пушкарского сельского посе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стоянной регистрации родителей (одного родителя) на территории Белгородского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при наличии у родителей (одного родителя) гражданства Российской Федерации на момент рождения ребен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очный комплект для новорожденного от главы администрации Белгородского района вручается родителям одновременно со свидетельством                      о рождении в день обращения в орган ЗАГС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явления на свет малыша родителям нужно оформить первые документы для маленького гражданина – это свидетельство о рожде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бы получить свидетельство о рождении ребенка, Вам понадобя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спорта родителей (или одного родителя, если у ребенка есть только мать или отец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едицинское свидетельство о рождении (его выдают в родильном доме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являющийся основанием для внесения сведений об отце (свидетельство о заключении брака или свидетельство об установлении отцовства, либо свидетельство о расторжении брака, либо решение суда о расторжении брака или признании брака недействительным, вступившее в законную силу, или свидетельство о смерти супруга матери ребёнк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ик УСЗН                                                               О.В. Люлина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16:00Z</dcterms:created>
  <dc:creator>Admin</dc:creator>
  <dc:description/>
  <cp:keywords/>
  <dc:language>en-US</dc:language>
  <cp:lastModifiedBy>Admin</cp:lastModifiedBy>
  <cp:lastPrinted>2020-11-11T14:47:00Z</cp:lastPrinted>
  <dcterms:modified xsi:type="dcterms:W3CDTF">2020-11-11T11:50:00Z</dcterms:modified>
  <cp:revision>7</cp:revision>
  <dc:subject/>
  <dc:title/>
</cp:coreProperties>
</file>